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zależnego Samorządnego Związku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acowników Wrocławskich Zakładów Zielarskich „Herbapol” 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Wrocław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jc w:val="center"/>
        <w:rPr/>
      </w:pPr>
      <w:r>
        <w:rPr>
          <w:color w:val="000000"/>
        </w:rPr>
        <w:t xml:space="preserve">15 kwietnia 2015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rt. 1.</w:t>
      </w:r>
      <w:r>
        <w:rPr/>
        <w:t xml:space="preserve"> 1. Niezależny  Samorządny    Związek   Zawodowy    Pracowników     Wrocławskich Zakładów Zielarskich  „Herbapol” SA we Wrocławiu - zwany dalej Związkiem – jest organizacją  dobrowolną, samorządną i niezależną, utworzoną przez pracowników WZZ „Herbapol” 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Art. 2. </w:t>
      </w:r>
      <w:r>
        <w:rPr>
          <w:color w:val="000000"/>
        </w:rPr>
        <w:t xml:space="preserve">1.   Związek posiada osobowość prawną, może nabywać prawa i zaciągać zobowiązania zgodnie  z  przepisami:  Ustawy o związkach zawodowych   i  Rozporządzeniem Ministra Finansów </w:t>
      </w:r>
    </w:p>
    <w:p>
      <w:pPr>
        <w:pStyle w:val="Normal"/>
        <w:jc w:val="both"/>
        <w:rPr/>
      </w:pPr>
      <w:r>
        <w:rPr>
          <w:color w:val="000000"/>
        </w:rPr>
        <w:t>w sprawie szczególnych zasad rachunkowości dla niektórych jednostek nie będących spółkami handlowymi, nie prowadzących działalności gospodarcz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wiązek działa przez organy wskazane w niniejszym statucie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Art. 3. </w:t>
      </w:r>
      <w:r>
        <w:rPr>
          <w:color w:val="000000"/>
        </w:rPr>
        <w:t xml:space="preserve">1. Siedzibą  Związku  są Wrocławskie Zakłady Zielarskie  „Herbapol” SA  we  Wrocławiu,   przy ul. św. Mikołaja 65/68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>Terenem działania Związku jest Spółka WZZ „Herbapol” SA, szczególnie: Zarząd Spółki, Zakład: nr I i nr II we Wrocławiu oraz Zakłady w: Legnicy, Nysie i Stanowic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Oznaką zewnętrzną Związku jest logo Związ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wiązek może używać skróconej nazwy o treści: NSZZ Pracowników WZZ „Herbapol” SA we Wrocław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dania związku oraz sposoby i formy ich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Art. 4. </w:t>
      </w:r>
      <w:r>
        <w:rPr/>
        <w:t>Celem Związku jest obrona praw, godności i  interesów członków Związku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 w tym</w:t>
      </w:r>
      <w:r>
        <w:rPr>
          <w:color w:val="000000"/>
        </w:rPr>
        <w:t>:</w:t>
      </w:r>
      <w:r>
        <w:rPr/>
        <w:t xml:space="preserve"> obrona interesów zawodowych, materialnych, socjalnych i moralnych oraz warunków bezpieczeństwa i higieny pracy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rt. 5.</w:t>
      </w:r>
      <w:r>
        <w:rPr/>
        <w:t xml:space="preserve"> Zadaniami Związku są w szczególności:</w:t>
      </w:r>
    </w:p>
    <w:p>
      <w:pPr>
        <w:pStyle w:val="Normal"/>
        <w:ind w:left="567" w:hanging="0"/>
        <w:jc w:val="both"/>
        <w:rPr/>
      </w:pPr>
      <w:r>
        <w:rPr/>
        <w:t>1) współuczestniczenie w tworzeniu korzystnych warunków pracy, bytu i wypoczynku,</w:t>
      </w:r>
    </w:p>
    <w:p>
      <w:pPr>
        <w:pStyle w:val="Normal"/>
        <w:ind w:left="567" w:hanging="0"/>
        <w:jc w:val="both"/>
        <w:rPr/>
      </w:pPr>
      <w:r>
        <w:rPr/>
        <w:t xml:space="preserve">2) sprawowanie kontroli nad przestrzeganiem  przepisów prawa pracy, a w szczególności przepisów oraz zasad bezpieczeństwa i higieny pracy, </w:t>
      </w:r>
    </w:p>
    <w:p>
      <w:pPr>
        <w:pStyle w:val="Normal"/>
        <w:ind w:left="567" w:hanging="0"/>
        <w:jc w:val="both"/>
        <w:rPr/>
      </w:pPr>
      <w:r>
        <w:rPr/>
        <w:t>3) kierowanie działalnością Społecznej Inspekcji Pracy i współdziałanie z Państwową Inspekcją Pracy,</w:t>
      </w:r>
    </w:p>
    <w:p>
      <w:pPr>
        <w:pStyle w:val="Normal"/>
        <w:ind w:left="567" w:hanging="0"/>
        <w:jc w:val="both"/>
        <w:rPr/>
      </w:pPr>
      <w:r>
        <w:rPr/>
        <w:t>4) zajmowanie stanowiska  w sprawach dotyczących zbiorowych interesów i praw  pracowników,</w:t>
      </w:r>
    </w:p>
    <w:p>
      <w:pPr>
        <w:pStyle w:val="Normal"/>
        <w:ind w:left="567" w:hanging="0"/>
        <w:jc w:val="both"/>
        <w:rPr/>
      </w:pPr>
      <w:r>
        <w:rPr/>
        <w:t>5) zajmowanie   stanowiska   w   indywidualnych   sprawach   pracowniczych   członków Związku w zakresie unormowanym w przepisach prawa pracy,</w:t>
      </w:r>
    </w:p>
    <w:p>
      <w:pPr>
        <w:pStyle w:val="Normal"/>
        <w:ind w:left="567" w:hanging="0"/>
        <w:jc w:val="both"/>
        <w:rPr/>
      </w:pPr>
      <w:r>
        <w:rPr/>
        <w:t xml:space="preserve">6) podejmowanie interwencji i mediacji w przypadku indywidualnych i zbiorowych spraw na </w:t>
      </w:r>
      <w:r>
        <w:rPr>
          <w:color w:val="000000"/>
        </w:rPr>
        <w:t>podstawie postanowień kodeksu pracy,</w:t>
      </w:r>
    </w:p>
    <w:p>
      <w:pPr>
        <w:pStyle w:val="Normal"/>
        <w:ind w:left="567" w:hanging="0"/>
        <w:jc w:val="both"/>
        <w:rPr/>
      </w:pPr>
      <w:r>
        <w:rPr/>
        <w:t>7) współuczestniczenie w ustalaniu zasad wykorzystania zakładowego funduszu świadczeń socjalnych, w tym podział środków z tego funduszu na poszczególne cele i rodzaje działalności,</w:t>
      </w:r>
    </w:p>
    <w:p>
      <w:pPr>
        <w:pStyle w:val="Normal"/>
        <w:ind w:left="567" w:hanging="0"/>
        <w:jc w:val="both"/>
        <w:rPr/>
      </w:pPr>
      <w:r>
        <w:rPr/>
        <w:t>8) współuczestniczenie w opracowaniach układu zbiorowego pracy, systemu   wynagradzania, regulaminu  nagród i premiowania,</w:t>
      </w:r>
    </w:p>
    <w:p>
      <w:pPr>
        <w:pStyle w:val="Normal"/>
        <w:ind w:left="567" w:hanging="0"/>
        <w:jc w:val="both"/>
        <w:rPr/>
      </w:pPr>
      <w:r>
        <w:rPr/>
        <w:t>9) działanie na rzecz realizacji porozumień i innych umów oraz obrona osiągniętych uprawnień</w:t>
      </w:r>
      <w:r>
        <w:rPr>
          <w:color w:val="000000"/>
        </w:rPr>
        <w:t xml:space="preserve"> w formach dopuszczalnych przez prawo,</w:t>
      </w:r>
    </w:p>
    <w:p>
      <w:pPr>
        <w:pStyle w:val="Normal"/>
        <w:ind w:left="567" w:hanging="0"/>
        <w:jc w:val="both"/>
        <w:rPr/>
      </w:pPr>
      <w:r>
        <w:rPr/>
        <w:t>10) kształtowanie etyki zawodowej i sumiennego stosunku do obowiązków pracowniczych oraz kreowanie aktywności społecznej,</w:t>
      </w:r>
    </w:p>
    <w:p>
      <w:pPr>
        <w:pStyle w:val="Normal"/>
        <w:ind w:left="567" w:hanging="0"/>
        <w:jc w:val="both"/>
        <w:rPr/>
      </w:pPr>
      <w:r>
        <w:rPr/>
        <w:t>11) oddziaływanie na rzecz koleżeńskiej solidarności w stosunkach międzyludzkich,</w:t>
      </w:r>
    </w:p>
    <w:p>
      <w:pPr>
        <w:pStyle w:val="Normal"/>
        <w:ind w:left="567" w:hanging="0"/>
        <w:jc w:val="both"/>
        <w:rPr/>
      </w:pPr>
      <w:r>
        <w:rPr/>
        <w:t>12) inicjowanie i popieranie działań na rzecz stwarzania pracownikom warunków podnoszenia kwalifikacji zawodowych i adaptacji społeczno-zawodowej młodych pracowników,</w:t>
      </w:r>
    </w:p>
    <w:p>
      <w:pPr>
        <w:pStyle w:val="Normal"/>
        <w:ind w:left="567" w:hanging="0"/>
        <w:jc w:val="both"/>
        <w:rPr/>
      </w:pPr>
      <w:r>
        <w:rPr/>
        <w:t>13) zajmowanie się warunkami życia emerytów i rencistów,</w:t>
      </w:r>
    </w:p>
    <w:p>
      <w:pPr>
        <w:pStyle w:val="Normal"/>
        <w:ind w:left="567" w:hanging="0"/>
        <w:jc w:val="both"/>
        <w:rPr/>
      </w:pPr>
      <w:r>
        <w:rPr/>
        <w:t xml:space="preserve">14) udzielanie w miarę możliwości pomocy materialnej członkom Związku, na podstawie </w:t>
      </w:r>
      <w:r>
        <w:rPr>
          <w:color w:val="000000"/>
        </w:rPr>
        <w:t>Regulaminu wypłat z funduszu  związkowego,</w:t>
      </w:r>
    </w:p>
    <w:p>
      <w:pPr>
        <w:pStyle w:val="Normal"/>
        <w:ind w:left="567" w:hanging="0"/>
        <w:jc w:val="both"/>
        <w:rPr/>
      </w:pPr>
      <w:r>
        <w:rPr/>
        <w:t>15) nadzorowanie pracowniczej kasy zapomogowo-pożyczkowej,</w:t>
      </w:r>
    </w:p>
    <w:p>
      <w:pPr>
        <w:pStyle w:val="Normal"/>
        <w:ind w:left="567" w:hanging="0"/>
        <w:jc w:val="both"/>
        <w:rPr/>
      </w:pPr>
      <w:r>
        <w:rPr/>
        <w:t>16) prowadzenie działalności szkoleniowej, informacyjnej, inicjowanie działań na rzecz wypoczynku, kultury, sportu, rekreacji i turystyk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6. </w:t>
      </w:r>
      <w:r>
        <w:rPr/>
        <w:t xml:space="preserve">Związek może podjąć się obrony indywidualnych spraw pracownika Spółki nie zrzeszonego w Związku na zasadach określonych dla członków Związku, jeśli pracownik zwróci się o taką pomoc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rt. 7.</w:t>
      </w:r>
      <w:r>
        <w:rPr/>
        <w:t xml:space="preserve"> Związek realizuje cele i zadania określone w niniejszym Statucie, zgodnie z przepisami: Konstytucji Rzeczypospolitej Polskiej, Ustawy o związkach zawodowych oraz  prawa powszechnie obowią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8. </w:t>
      </w:r>
      <w:r>
        <w:rPr>
          <w:color w:val="000000"/>
        </w:rPr>
        <w:t>Cele i zadania Związek realizuje poprzez:</w:t>
      </w:r>
    </w:p>
    <w:p>
      <w:pPr>
        <w:pStyle w:val="Normal"/>
        <w:ind w:left="567" w:hanging="0"/>
        <w:jc w:val="both"/>
        <w:rPr/>
      </w:pPr>
      <w:r>
        <w:rPr/>
        <w:t>1) współdziałanie z kierownictwem Spółki oraz innymi organizacjami związkowymi,</w:t>
      </w:r>
    </w:p>
    <w:p>
      <w:pPr>
        <w:pStyle w:val="Normal"/>
        <w:ind w:left="567" w:hanging="0"/>
        <w:jc w:val="both"/>
        <w:rPr/>
      </w:pPr>
      <w:r>
        <w:rPr/>
        <w:t>2) kierowanie działalnością Społecznej Inspekcji Pracy i współdziałanie z Państwową Inspekcją Pracy,</w:t>
      </w:r>
    </w:p>
    <w:p>
      <w:pPr>
        <w:pStyle w:val="Normal"/>
        <w:ind w:left="567" w:hanging="0"/>
        <w:jc w:val="both"/>
        <w:rPr/>
      </w:pPr>
      <w:r>
        <w:rPr/>
        <w:t xml:space="preserve">3) uzgadnianie    z    kierownictwem     Spółki     zasad    wykorzystania    podziału    środków </w:t>
      </w:r>
    </w:p>
    <w:p>
      <w:pPr>
        <w:pStyle w:val="Normal"/>
        <w:ind w:left="567" w:hanging="0"/>
        <w:jc w:val="both"/>
        <w:rPr/>
      </w:pPr>
      <w:r>
        <w:rPr/>
        <w:t>z zakładowego funduszu świadczeń socjalnych,</w:t>
      </w:r>
    </w:p>
    <w:p>
      <w:pPr>
        <w:pStyle w:val="Normal"/>
        <w:ind w:left="567" w:hanging="0"/>
        <w:jc w:val="both"/>
        <w:rPr/>
      </w:pPr>
      <w:r>
        <w:rPr/>
        <w:t>4) opiniowanie   założeń   i   projektów   aktów   prawnych   oraz   decyzji  dotyczących   praw i interesów pracowników Spółki,</w:t>
      </w:r>
    </w:p>
    <w:p>
      <w:pPr>
        <w:pStyle w:val="Normal"/>
        <w:ind w:left="567" w:hanging="0"/>
        <w:jc w:val="both"/>
        <w:rPr/>
      </w:pPr>
      <w:r>
        <w:rPr/>
        <w:t>5) rozwiązywanie powstałych sporów w drodze negocjacji oraz przez zawieranie porozumień,</w:t>
      </w:r>
    </w:p>
    <w:p>
      <w:pPr>
        <w:pStyle w:val="Normal"/>
        <w:ind w:left="567" w:hanging="0"/>
        <w:jc w:val="both"/>
        <w:rPr/>
      </w:pPr>
      <w:r>
        <w:rPr/>
        <w:t>6) organizowanie szkoleń dla członków Związk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Art. 9. </w:t>
      </w:r>
      <w:r>
        <w:rPr/>
        <w:t>1. W razie sporu zbiorowego Związkowi przysługuje prawo organizowania strajku lub innych  form  protestu  z  zachowaniem  przepisów  Ustawy o związkach zawodowych  oraz Ustawy o rozwiązywaniu sporów zbiorow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>Związek tworzy fundusz strajkowy na koniec roku z rezer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Decyzje o przekazaniu środków na fundusz strajkowy podejmuje Zarząd Związku po zatwierdzeniu bilans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Strajk traktuje się jako środek ostatecz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nabywania i utraty członkos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Art. 10.</w:t>
      </w:r>
      <w:r>
        <w:rPr/>
        <w:t xml:space="preserve"> 1. Członkami Związku  mogą zostać pracownicy zatrudnieni w WZZ „Herbapol” S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jc w:val="both"/>
        <w:rPr/>
      </w:pPr>
      <w:r>
        <w:rPr/>
        <w:t xml:space="preserve">Przejście  na  emeryturę   rentę   lub   świadczenie   przedemerytalne   nie  pozbawia   osób, </w:t>
      </w:r>
    </w:p>
    <w:p>
      <w:pPr>
        <w:pStyle w:val="Normal"/>
        <w:ind w:left="850" w:hanging="0"/>
        <w:jc w:val="both"/>
        <w:rPr/>
      </w:pPr>
      <w:r>
        <w:rPr/>
        <w:t>o których mowa w ust. 1, prawa przynależności i wstępowania do Związk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jc w:val="both"/>
        <w:rPr/>
      </w:pPr>
      <w:r>
        <w:rPr/>
        <w:t>Na mocy decyzji Zarządu Związku praw członkowskich nie tracą osoby pozbawione pracy z przyczyn leżących po stronie pracodawcy – nie dłużej jednak niż pół rok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jc w:val="both"/>
        <w:rPr/>
      </w:pPr>
      <w:r>
        <w:rPr/>
        <w:t>Członek Związku nie może należeć do innego związku zawodow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0" w:leader="none"/>
        </w:tabs>
        <w:jc w:val="both"/>
        <w:rPr/>
      </w:pPr>
      <w:r>
        <w:rPr/>
        <w:t>Przepisy Statutu dotyczące pracowników stosuje się odpowiednio również do osób wymienionych w ust. 2 i 3.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11. </w:t>
      </w:r>
      <w:r>
        <w:rPr/>
        <w:t>Członkostwo Związku nabywa się z chwilą złożenia pisemnej deklaracji człon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Art. 12. </w:t>
      </w:r>
      <w:r>
        <w:rPr/>
        <w:t>Utrata członkostwa w Związku następuje w wyniku:</w:t>
      </w:r>
    </w:p>
    <w:p>
      <w:pPr>
        <w:pStyle w:val="Normal"/>
        <w:ind w:left="567" w:hanging="0"/>
        <w:jc w:val="both"/>
        <w:rPr/>
      </w:pPr>
      <w:r>
        <w:rPr/>
        <w:t>1) pisemnego oświadczenia członka o wystąpieniu ze Związku,</w:t>
      </w:r>
    </w:p>
    <w:p>
      <w:pPr>
        <w:pStyle w:val="Normal"/>
        <w:ind w:left="567" w:hanging="0"/>
        <w:jc w:val="both"/>
        <w:rPr/>
      </w:pPr>
      <w:r>
        <w:rPr/>
        <w:t>2) skreślenia z ewidencji członków Związku z powodu nie opłacania składek członkowskich przez  co najmniej</w:t>
      </w:r>
      <w:r>
        <w:rPr>
          <w:color w:val="000000"/>
        </w:rPr>
        <w:t xml:space="preserve"> trzy kolejne miesiące,</w:t>
      </w:r>
    </w:p>
    <w:p>
      <w:pPr>
        <w:pStyle w:val="Normal"/>
        <w:ind w:left="567" w:hanging="0"/>
        <w:jc w:val="both"/>
        <w:rPr/>
      </w:pPr>
      <w:r>
        <w:rPr/>
        <w:t>3) wykluczenia ze Związku,</w:t>
      </w:r>
    </w:p>
    <w:p>
      <w:pPr>
        <w:pStyle w:val="Normal"/>
        <w:ind w:left="567" w:hanging="0"/>
        <w:jc w:val="both"/>
        <w:rPr/>
      </w:pPr>
      <w:r>
        <w:rPr/>
        <w:t>4) śmierci członka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Członków Zwią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Art. 13.</w:t>
      </w:r>
      <w:r>
        <w:rPr/>
        <w:t xml:space="preserve"> Członek Związku ma prawo 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uczestniczenia  w ogólnych zebraniach Związk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wybierania i bycia wybieranym do władz wszystkich instancji związkowych na zasadach określonych  w Ordynacji Wyborczej uchwalonej przez Zebranie Delega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występowania z umotywowanym wnioskiem o zmianę organów Związku lub odwołania członka organu  Związku z pełnionej funkcj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występowania z wnioskami i postulatami do organów Związk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oceny  działalności  Związku  i  jego  organów  oraz  osób pełniących w tych organach funkcje z wybor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bieżącej informacji o działalności Związku, ze szczególnym uwzględnieniem uchwał organów statut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korzystania   z  pomocy   socjalnej i  materialnej  Związku   zgodnie  z   </w:t>
      </w:r>
      <w:r>
        <w:rPr>
          <w:color w:val="000000"/>
        </w:rPr>
        <w:t xml:space="preserve">Regulaminem  wypłat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z funduszu  związkow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korzystania z zasiłku statutowego z tytułu urodzenia dzieck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uczestniczenia w zebraniach, na których organy Związku podejmować będą uchwały dotyczące jego osob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/>
        <w:t>brania udziału w strajku i innych formach protestu organizowanych przez Związek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14. </w:t>
      </w:r>
      <w:r>
        <w:rPr/>
        <w:t xml:space="preserve">Za aktywną działalność w pracach Związku, członek Związku może być wyróżniony nagrodami związkowymi zgodnie z </w:t>
      </w:r>
      <w:r>
        <w:rPr>
          <w:color w:val="000000"/>
        </w:rPr>
        <w:t>Regulaminem wypłat z funduszu  związk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15. </w:t>
      </w:r>
      <w:r>
        <w:rPr/>
        <w:t xml:space="preserve">Członek Związku jest obowiązany d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/>
        <w:t>uczestniczenia w życiu związkowym, dążenia do realizacji celów i zadań Związk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/>
        <w:t>przestrzegania postanowień Statutu i uchwał organów Związk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/>
        <w:t>terminowego opłacania  składki członkowskiej na rzecz Związk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/>
        <w:t>dbania o dobre imię Związku i nie działania na szkodę jego członk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przestrzegania zasad </w:t>
      </w:r>
      <w:r>
        <w:rPr>
          <w:color w:val="000000"/>
        </w:rPr>
        <w:t>współżycia społecznego i pom</w:t>
      </w:r>
      <w:r>
        <w:rPr/>
        <w:t>ocy wzajemnej w życiu związkowym i na stanowisku prac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/>
        <w:t>uczestniczenia w szkoleniach organizowanych przez Zarząd Związk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16. </w:t>
      </w:r>
      <w:r>
        <w:rPr/>
        <w:t>W przypadku naruszenia postanowień Statutu lub zasad współżycia społecznego uwłaczającego godności członka Związku, można po wysłuchaniu zainteresowanego, udzielić upomnienia, nagany albo wykluczyć z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17. </w:t>
      </w:r>
      <w:r>
        <w:rPr/>
        <w:t xml:space="preserve">1. Uchwałę o skreśleniu, ukaraniu, a także o zatarciu kary członka Związku, podejmuje Zarząd Związku zwykłą większością głosów przy obecności co najmniej połowy ogółu członków.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jc w:val="both"/>
        <w:rPr/>
      </w:pPr>
      <w:r>
        <w:rPr/>
        <w:t>Od uchwały w sprawie skreślenia, ukarania lub odmowy zatarcia kary, członkowi Związku przysługuje odwołanie do Komisji Rewizyjnej w terminie 14 dni od dnia doręczenia odpis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rgany Związku, tryb ich wyboru i odwołania, zakres ich kompetencji oraz okres kad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Art. 18. </w:t>
      </w:r>
      <w:r>
        <w:rPr/>
        <w:t xml:space="preserve">1. Organami  Związku są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/>
      </w:pPr>
      <w:r>
        <w:rPr/>
        <w:t>Zebranie Delegat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/>
      </w:pPr>
      <w:r>
        <w:rPr/>
        <w:t>Zarząd Związk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/>
      </w:pPr>
      <w:r>
        <w:rPr/>
        <w:t>Prezydium Związk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jc w:val="both"/>
        <w:rPr/>
      </w:pPr>
      <w:r>
        <w:rPr/>
        <w:t>Komisja Rewizyjn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Kadencja organów Związku i delegatów na Zebranie Delegatów trwa cztery la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Kadencja  władz  Związku  i  ich  organów  rozpoczyna się w dniu ich </w:t>
      </w:r>
      <w:r>
        <w:rPr>
          <w:color w:val="000000"/>
        </w:rPr>
        <w:t>powołania i kończy się z dniem odbycia następnego Walnego Zebrania Delegatów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Art. 19.</w:t>
      </w:r>
      <w:r>
        <w:rPr/>
        <w:t xml:space="preserve"> 1. Organy Związku zobowiązane są strzec samorządności i niezależności Związku oraz dobrowolności członkost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/>
        <w:t>W swej działalności organy Związku kierują się zasadami demokracji, kolegialności, praworządności, jawności i zasadami współżycia społecznego oraz są odpowiedzialne za realizację celów i zadań Związku zgodnie ze swymi kompeten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20. </w:t>
      </w:r>
      <w:r>
        <w:rPr/>
        <w:t xml:space="preserve">1. Uchwały organów Związku zapadają zwykłą większością głosów przy obecności przynajmniej połowy ogółu członków </w:t>
      </w:r>
      <w:r>
        <w:rPr>
          <w:color w:val="000000"/>
        </w:rPr>
        <w:t>z wyjątkiem przypadków szczególnych, określonych niniejszym Statutem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jc w:val="both"/>
        <w:rPr/>
      </w:pPr>
      <w:r>
        <w:rPr/>
        <w:t>Wszystkie  organy  Związku  zobowiązane  są  do  składania  członkom   Związku   wyjaśnień</w:t>
      </w:r>
    </w:p>
    <w:p>
      <w:pPr>
        <w:pStyle w:val="Normal"/>
        <w:ind w:left="567" w:hanging="0"/>
        <w:jc w:val="both"/>
        <w:rPr/>
      </w:pPr>
      <w:r>
        <w:rPr/>
        <w:t>i sprawozdań ze swej działalności, w szczególności zobowiązane są informować członków Związku o realizacji uchwał własnych, zgłoszonych wniosków i postulatów oraz planowanych zamierzeniach podejmowanych w interesie zał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21. </w:t>
      </w:r>
      <w:r>
        <w:rPr/>
        <w:t xml:space="preserve">1. Członkowie organów Związku pochodzą z </w:t>
      </w:r>
      <w:r>
        <w:rPr>
          <w:color w:val="000000"/>
        </w:rPr>
        <w:t xml:space="preserve">wyborów bezpośrednich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Wybory członków organów Związku są taj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Członków  Zarządu Związku i Komisji Rewizyjnej wybiera Zebranie Delegatów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Wybory członków organów Związku odbywają się przy zachowaniu zasady nieograniczonej liczby kandydatów i są skuteczne jeżeli kandydat uzyska zwykłą większość </w:t>
      </w:r>
      <w:r>
        <w:rPr>
          <w:color w:val="000000"/>
        </w:rPr>
        <w:t>ważnych  oddanych głosów, a w głosowaniu bierze udział co najmniej połowa uprawnionych do głosowa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Członkami organów Związku nie mogą być osoby zajmujące w Spółce kierownicze stanowiska tj. Prezes, Wiceprezesi, Dyrektorzy, Zastępcy Dyrektorów, Główny Księgowy, Zastępca Głównego Księgowego, Kierownicy Zakładów</w:t>
      </w:r>
      <w:r>
        <w:rPr>
          <w:color w:val="000000"/>
        </w:rPr>
        <w:t>, Zastępcy Kierowników Zakładów,</w:t>
      </w:r>
      <w:r>
        <w:rPr>
          <w:color w:val="FF0000"/>
        </w:rPr>
        <w:t xml:space="preserve"> </w:t>
      </w:r>
      <w:r>
        <w:rPr>
          <w:color w:val="000000"/>
        </w:rPr>
        <w:t>Kierownik Działu Spraw Osobowych i Socjalnych i Zastępca Kierownika Działu Spraw Osobowych i Socjalnych oraz Przewodniczący Rady Nadzorczej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Przewodniczącego Zarządu Związku wybiera się w odrębnym głosowani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W razie zmniejszenia się ilości członków organów Związku do stanu poniżej 50% ustalonego składu, przeprowadza się wybory uzupełniając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Wyborów uzupełniających nie przeprowadza się jeżeli do końca kadencji pozostaje mniej niż 6 miesięc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Art. 22.</w:t>
      </w:r>
      <w:r>
        <w:rPr/>
        <w:t xml:space="preserve"> Członek organu Związku jest zobowiązan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jc w:val="both"/>
        <w:rPr/>
      </w:pPr>
      <w:r>
        <w:rPr/>
        <w:t>aktywnie uczestniczyć w pracach Związk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jc w:val="both"/>
        <w:rPr/>
      </w:pPr>
      <w:r>
        <w:rPr/>
        <w:t>reprezentować interesy pracowników Spółki, utrzymywać z nimi stałe kontakty, wysłuchiwać uwag, propozycji członków Związku oraz przenosić je na posiedzenia organów Związk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składać członkom Związku wyjaśnienia i sprawozdania ze swej działalności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rt. 23.</w:t>
      </w:r>
      <w:r>
        <w:rPr/>
        <w:t xml:space="preserve"> 1. Członkowie organu Związku mogą być odwołani z zajmowanych funkcji przed upływem  kadencji  w  przypadku  nie  wypełniania</w:t>
      </w:r>
      <w:r>
        <w:rPr>
          <w:color w:val="000000"/>
        </w:rPr>
        <w:t xml:space="preserve"> statutowych obowiązków bez uzasadnionej przyczyny   przez   okres    przekraczający    trzy    miesiące,     naruszania     postanowień     Statutu</w:t>
      </w:r>
      <w:r>
        <w:rPr/>
        <w:t xml:space="preserve"> i obowiązujących uchwał Związk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Odwołanie następuje w drodze uchwały Zarządu Związku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/>
        <w:t>Decyzja o odwołaniu z zajmowanego stanowiska członka organu Związku winna być podjęta  w głosowaniu tajnym, 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24. </w:t>
      </w:r>
      <w:r>
        <w:rPr/>
        <w:t>1. Mandat członka organu Związku wygasa przed upływem kadencji w przypadkach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/>
        <w:t>ustania członkostwa Związku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/>
        <w:t>rezygnacji z mandatu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/>
        <w:t>odwołania w trybie określonym w art</w:t>
      </w:r>
      <w:r>
        <w:rPr>
          <w:color w:val="000000"/>
        </w:rPr>
        <w:t>. 23 Statutu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/>
        <w:t>niemożności pełnienia funkcji prze okres dłuższy niż połowa kadencji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/>
        <w:t>utraty praw publiczn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/>
        <w:t>ograniczenia zdolności do czynności prawn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/>
        <w:t>śmier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W przypadku wygaśnięcia mandatu na wakującą funkcję wchodzą zastępcy członków Zarządu Związku  i zastępcy członków Komisji Rewizyjnej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Art. 25.</w:t>
      </w:r>
      <w:r>
        <w:rPr/>
        <w:t xml:space="preserve"> 1. Najważniejszym organem stanowiącym Związku jest Zebranie Delegatów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/>
        <w:t>Walne Zebranie Delegatów zwołuje Zarząd Związku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W  </w:t>
      </w:r>
      <w:r>
        <w:rPr>
          <w:color w:val="000000"/>
        </w:rPr>
        <w:t xml:space="preserve"> Zebraniu   Delegatów   biorą   udział wybrani delegaci zgodnie z przyjętą Ordynacją Wyborczą, Zarząd Związku kończący kadencję  oraz kończąca   kadencję   Komisja   Rewizyjna,    wybierani    zgodnie z  przyjętą Ordynacją Wyborczą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/>
        <w:t>W zebraniu mogą brać udział członkowie Związku nie będący delegatami z głosem doradczym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/>
        <w:t>Zjazdy delegatów odbywają się w formie posiedzeń zwyczajnych i nadzwyczajnych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/>
        <w:t>Zebranie Delegatów jest prawomocne, jeżeli bierze w nim udział</w:t>
      </w:r>
      <w:r>
        <w:rPr>
          <w:color w:val="000000"/>
        </w:rPr>
        <w:t xml:space="preserve"> co najmniej połowa uprawnionych do głosowania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26. </w:t>
      </w:r>
      <w:r>
        <w:rPr/>
        <w:t>Na mocy uchwały Zarządu Związku, Komisji Rewizyjnej lub na pisemny wniosek 1/3 liczby członków Związku, Zarząd Związku obowiązany jest do zwołania Nadzwyczajnego Walnego Zebrania Delegatów nie później niż w ciągu miesiąca od dnia podjęcia uchwały lub dnia zgłoszenia wniosku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rFonts w:eastAsia="Times New Roman"/>
          <w:color w:val="00FF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Art. 27.</w:t>
      </w:r>
      <w:r>
        <w:rPr>
          <w:color w:val="000000"/>
        </w:rPr>
        <w:t xml:space="preserve"> Do kompetencji Zebrania Delegatów należy w szczególnośc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ustalenie programu działania Związku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ustalenie struktury organizacyjnej Związku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uchwalenie Statutu i zmian do Statutu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uchwalenie Ordynacji Wyborczej i zmian do Ordynacji Wyborczej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wybieranie w głosowaniu tajnym Przewodniczącego i członków Zarządu Związku oraz członków Komisji Rewizyjnej </w:t>
      </w:r>
      <w:r>
        <w:rPr>
          <w:color w:val="000000"/>
        </w:rPr>
        <w:t>oraz zastępców Zarządu Związku i zastępców Komisji</w:t>
      </w:r>
      <w:r>
        <w:rPr>
          <w:color w:val="FF3333"/>
        </w:rPr>
        <w:t xml:space="preserve"> </w:t>
      </w:r>
      <w:r>
        <w:rPr>
          <w:color w:val="000000"/>
        </w:rPr>
        <w:t>Rewizyjnej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/>
      </w:pPr>
      <w:r>
        <w:rPr/>
        <w:t>udzielenie lub odmowa udzielenia Zarządowi Związku absolutorium na wniosek Komisji Rewizyjnej, w głosowaniu tajnym,</w:t>
      </w:r>
    </w:p>
    <w:p>
      <w:pPr>
        <w:pStyle w:val="Normal"/>
        <w:ind w:left="567" w:hanging="0"/>
        <w:jc w:val="both"/>
        <w:rPr/>
      </w:pPr>
      <w:r>
        <w:rPr/>
        <w:t xml:space="preserve">a)w głosowaniu nad udzieleniem absolutorium nie mogą brać udział członkowie Zarządu Związku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określenie ogólnych zasad i kierunków gospodarki finansowej i majątkowej, wysokości odpisu składki członkowskiej i jej podziału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/>
      </w:pPr>
      <w:r>
        <w:rPr/>
        <w:t>rozpatrzenie wniosków i odwołań członków Związku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rozpatrzenie </w:t>
      </w:r>
      <w:r>
        <w:rPr>
          <w:color w:val="000000"/>
        </w:rPr>
        <w:t>innych w</w:t>
      </w:r>
      <w:r>
        <w:rPr/>
        <w:t>niosków i postulatów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jc w:val="both"/>
        <w:rPr/>
      </w:pPr>
      <w:r>
        <w:rPr/>
        <w:t>decyzja o rozwiązaniu Związku i przeznaczeniu jego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28. </w:t>
      </w:r>
      <w:r>
        <w:rPr/>
        <w:t xml:space="preserve">Zarząd Związku w okresach między posiedzeniami Zebrania Delegatów jest naczelnym organem stanowiącym i wykonawczym Związku, do kompetencji którego należy podejmowanie uchwał i decyzji we wszystkich sprawach nie zastrzeżonych statutem </w:t>
      </w:r>
      <w:r>
        <w:rPr>
          <w:color w:val="000000"/>
        </w:rPr>
        <w:t>do kompetencji Zebrania Delegatów oraz nie zastrzeżonych do kompetencji innego organu Związku,  a w szczególnośc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reprezentowanie Związk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realizowanie uchwał Zebrania Delegatów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podejmowanie decyzji obowiązujących w trakcie trwania kadencji w zakresie nie zastrzeżonym do kompetencji Zebrania Delegatów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kierowanie bieżącą działalnością Związk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powołanie ze swego grona Prezydium Zarządu Związku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nadzór nad działalnością Prezydium Zarząd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określenie kompetencji przedstawicieli w zakładach teren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określenie głównych kierunków działania Związku w okresie kadencj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uchwalenie regulaminu pracy Zarząd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uchwalanie rocznych preliminarzy wydatków na działalność statutową oraz przyjmowanie sprawozdań z ich realizacj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podejmowanie decyzji o wydatkach nie uwzględnionych w preliminarzu wydatków, do wysokości nie przekraczającej 10% łącznej kwoty wydatków określony w preliminarz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zwoła</w:t>
      </w:r>
      <w:r>
        <w:rPr>
          <w:color w:val="000000"/>
        </w:rPr>
        <w:t>nie Zebrania Delegatów w terminie jednego miesiąca od daty zakończenia jego kadencji oraz ustalenie porządku obrad i podanie go do wiadomości członków Związku nie później ni</w:t>
      </w:r>
      <w:r>
        <w:rPr/>
        <w:t>ż 2 tygodnie przed datą rozpoczęcia obrad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zwołanie z inicjatywy własnej lub na wniosek Komisji Rewizyjnej oraz 1/3 ogólnej liczby członków Związku, Nadzwyczajnego</w:t>
      </w:r>
      <w:r>
        <w:rPr>
          <w:color w:val="000000"/>
        </w:rPr>
        <w:t xml:space="preserve"> Walnego Zeb</w:t>
      </w:r>
      <w:r>
        <w:rPr/>
        <w:t>rania Delegatów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zarządzanie majątkiem Związk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współpraca z Komisją Rewizyjną oraz rozpatrywanie jej wniosków, uwag i zaleceń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współdziałanie z kierownictwem Spółki </w:t>
      </w:r>
      <w:r>
        <w:rPr>
          <w:color w:val="000000"/>
        </w:rPr>
        <w:t>oraz Radą Nadzorczą w</w:t>
      </w:r>
      <w:r>
        <w:rPr/>
        <w:t>e wszystkich sprawach dotyczących warunków pracy i bytu członków Związk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podejmowanie uchwał w sprawie współpracy z innymi organizacjam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ogłaszanie  strajku  lub  organizacji  innych  form  protestu,  po  uzyskaniu  akceptacji   członków związku w głosowaniu tajn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podejmowanie decyzji o wykorzystaniu środków zgromadzonych w funduszu strajk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ustalenie i kierowanie zbiorowym działaniem Związku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powołanie w zależności od potrzeb sekcji, komisji i zespołów problem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przyznawanie   zasiłków   oraz  udzielanie   pomocy  finansowej członkom  Związku  zgodnie z Regulaminem wypłat z funduszu związkowego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/>
        <w:t>dokonywanie wykładni Statutu po zasięgnięciu opinii Komisji Statutowej, powołanej przez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Art. 29. </w:t>
      </w:r>
      <w:r>
        <w:rPr/>
        <w:t>Zarząd Związku zbiera się w zależności od potrzeb, nie rzadziej jednak niż  raz na kwart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Art. 30.</w:t>
      </w:r>
      <w:r>
        <w:rPr/>
        <w:t xml:space="preserve"> Prezydium Związku w okresach między posiedzeniami Zarządu Związku jest organem stanowiącym i wykonawczym Związku, do kompetencji którego należy w szczególnośc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kierowanie bieżącą działalnością Związku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prowadzenie działalności statutowej i gospodarczej Związku, zatwierdzanie umów, zaciąganie zobowiązań finansowych w ramach uchwalonego budżetu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jc w:val="both"/>
        <w:rPr/>
      </w:pPr>
      <w:r>
        <w:rPr/>
        <w:t>realizowanie uchwał i decyzji Zarządu Związku</w:t>
      </w:r>
      <w:r>
        <w:rPr>
          <w:color w:val="000000"/>
        </w:rPr>
        <w:t xml:space="preserve"> i Zebrania Delegatów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podejmowanie czynności prawnych (np. rejestracje w sądzie i inne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proponowanie rocznych preliminarzy wydatków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podejmowanie decyzji w sprawie wniosków pracodawcy o wyrażenie zgody na wypowiedzenie lub rozwiązanie stosunku pracy i zmianę warunków pracy lub płacy na niekorzyść członka Związku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współpraca z Komisją Rewizyjną oraz rozpatrywanie jej wniosków, uwag i zalec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00000"/>
        </w:rPr>
        <w:t xml:space="preserve">Art. 31. </w:t>
      </w:r>
      <w:r>
        <w:rPr>
          <w:color w:val="000000"/>
        </w:rPr>
        <w:t>Prezydium  Związku  zbiera  się  w  zależności  od  potrz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00000"/>
        </w:rPr>
        <w:t>Art. 32.</w:t>
      </w:r>
      <w:r>
        <w:rPr>
          <w:color w:val="000000"/>
        </w:rPr>
        <w:t xml:space="preserve"> 1. Prezydium tworzą: Przewodniczący Zarządu oraz osoby wybrane na jego wniosek spośród członków Zarządu, w tym jego zastępca i sekretarz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0" w:leader="none"/>
        </w:tabs>
        <w:jc w:val="both"/>
        <w:rPr>
          <w:color w:val="000000"/>
        </w:rPr>
      </w:pPr>
      <w:r>
        <w:rPr>
          <w:color w:val="000000"/>
        </w:rPr>
        <w:t>Przewodniczący Zarządu jest jednocześnie Przewodniczącym Prezydium.</w:t>
      </w:r>
    </w:p>
    <w:p>
      <w:pPr>
        <w:pStyle w:val="Normal"/>
        <w:ind w:lef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33. </w:t>
      </w:r>
      <w:r>
        <w:rPr/>
        <w:t>1. Komisja Rewizyjna jest organem kontrolnym Związku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jc w:val="both"/>
        <w:rPr/>
      </w:pPr>
      <w:r>
        <w:rPr/>
        <w:t>Do kompetencji Komisji Rewizyjnej należy w szczególności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kontrola działalności Zarządu Związku oraz realizacji uchwał organów Związku, a ponadto gospodarki finansowej i majątkowej Związku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/>
      </w:pPr>
      <w:r>
        <w:rPr/>
        <w:t>kontrola przestrzegania postanowień Statutu oraz realizacji uchwał i decyzji organów Związku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/>
      </w:pPr>
      <w:r>
        <w:rPr/>
        <w:t>uchwalanie regulaminu pracy Komisji Rewizyjnej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/>
      </w:pPr>
      <w:r>
        <w:rPr/>
        <w:t>przedkładanie Walnemu Zebraniu Delegatów</w:t>
      </w:r>
      <w:r>
        <w:rPr>
          <w:color w:val="00FF00"/>
        </w:rPr>
        <w:t xml:space="preserve"> </w:t>
      </w:r>
      <w:r>
        <w:rPr/>
        <w:t>sprawozdań ze swej działalności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/>
      </w:pPr>
      <w:r>
        <w:rPr/>
        <w:t>ocena projektów preliminarzy budżetowych jak również sprawozdań z realizacji budżetu oraz przekazywanie Zarządowi Związku uwag i wniosków w tym zakresie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/>
      </w:pPr>
      <w:r>
        <w:rPr/>
        <w:t>w razie stwierdzenia w zarządzaniu majątkiem Związku niezgodności ze Statutem lub przepisami prawa, jak również niewłaściwego zabezpieczenia majątku, Komisja Rewizyjna niezwłocznie powiadamia Zarząd Związku i wydaje zalecenia z terminem ich wykonania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/>
      </w:pPr>
      <w:r>
        <w:rPr/>
        <w:t>rozpatrywanie odwołań w sprawie skreślenia, ukarania lub odmowy zatarcia kary członka Związku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jc w:val="both"/>
        <w:rPr/>
      </w:pPr>
      <w:r>
        <w:rPr/>
        <w:t>przedstawienie oceny działalności i składanie wniosku w sprawie absolutorium dla Zarządu Związk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34. </w:t>
      </w:r>
      <w:r>
        <w:rPr/>
        <w:t>1. Komisja Rewizyjna wybiera ze swego grona Przewodniczącego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jc w:val="both"/>
        <w:rPr/>
      </w:pPr>
      <w:r>
        <w:rPr/>
        <w:t>Posiedzenia Komisji Rewizyjnej powinny odbywać się co najmniej raz na kwarta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35. </w:t>
      </w:r>
      <w:r>
        <w:rPr/>
        <w:t xml:space="preserve">1. Członkowie Komisji Rewizyjnej mają prawo uczestniczyć w posiedzeniach </w:t>
      </w:r>
      <w:r>
        <w:rPr>
          <w:color w:val="000000"/>
        </w:rPr>
        <w:t xml:space="preserve"> Zarządu</w:t>
      </w:r>
      <w:r>
        <w:rPr>
          <w:color w:val="FF3333"/>
        </w:rPr>
        <w:t xml:space="preserve"> </w:t>
      </w:r>
      <w:r>
        <w:rPr/>
        <w:t>Związku z głosem doradczym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jc w:val="both"/>
        <w:rPr/>
      </w:pPr>
      <w:r>
        <w:rPr/>
        <w:t>Członkowie Komisji Rewizyjnej nie mogą być równocześnie członkami Zarządu Związk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jątek Zwią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Art. 36. </w:t>
      </w:r>
      <w:r>
        <w:rPr/>
        <w:t>1. Majątek Związku</w:t>
      </w:r>
      <w:r>
        <w:rPr>
          <w:color w:val="00FF00"/>
        </w:rPr>
        <w:t xml:space="preserve"> </w:t>
      </w:r>
      <w:r>
        <w:rPr>
          <w:color w:val="000000"/>
        </w:rPr>
        <w:t>tworzony jest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jc w:val="both"/>
        <w:rPr/>
      </w:pPr>
      <w:r>
        <w:rPr/>
        <w:t>ze składek członkowski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jc w:val="both"/>
        <w:rPr/>
      </w:pPr>
      <w:r>
        <w:rPr/>
        <w:t>z dotacji, darowizn i zapisów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 dochodu z organizowanych przez Związek imprez kulturalno-rozrywkowych i sportowych oraz prowadzonej przez Związek innej działalności statutowej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jc w:val="both"/>
        <w:rPr/>
      </w:pPr>
      <w:r>
        <w:rPr/>
        <w:t>Majątek Związku służy do realizacji i finansowania działalności statutowej Związku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jc w:val="both"/>
        <w:rPr/>
      </w:pPr>
      <w:r>
        <w:rPr/>
        <w:t>Zarząd majątkiem Związku nie może naruszać obowiązujących przepis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37. </w:t>
      </w:r>
      <w:r>
        <w:rPr/>
        <w:t>1. Wysokość miesięcznej składki członkowskiej dla pracujących członków Związku ustala Zjazd Delegatów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Wysokość, sposób i tryb regulowania składek członkowskich przez emerytów i rencistów </w:t>
      </w:r>
      <w:r>
        <w:rPr>
          <w:color w:val="000000"/>
        </w:rPr>
        <w:t>oraz osoby wymienione w art. 10 punkt 3 określa Zarząd Związku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Art. 38. </w:t>
      </w:r>
      <w:r>
        <w:rPr/>
        <w:t>1. Działalność Związku realizowana jest na podstawie budżetu uchwalonego na okres roczny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>Sprawozdanie   Prezydium   Związku   z  wykonania   budżetu   zatwierdza   Zarząd   Związku i Komisja Rewizyj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Art. 39. </w:t>
      </w:r>
      <w:r>
        <w:rPr/>
        <w:t>1. Ustanie członkostwa powoduje utratę praw do majątku Związku i świadczeń związkowych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jc w:val="both"/>
        <w:rPr/>
      </w:pPr>
      <w:r>
        <w:rPr/>
        <w:t>Składki członkowskie nie podlegają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Art. 40. </w:t>
      </w:r>
      <w:r>
        <w:rPr/>
        <w:t>1. Zasady podziału wpływów ze składek członkowskich na poszczególne cele określa Zarząd Związk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Za właściwe zarządzanie i dysponowanie majątkiem Związku ponoszą odpowiedzialność osoby działające w imieniu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Art. 41. </w:t>
      </w:r>
      <w:r>
        <w:rPr/>
        <w:t>1. Do składania oświadczeń woli w sprawach majątkowych  uprawnieni są: Przewodniczący i inne osoby upoważnione przez Zarząd Związku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67" w:leader="none"/>
        </w:tabs>
        <w:jc w:val="both"/>
        <w:rPr/>
      </w:pPr>
      <w:r>
        <w:rPr/>
        <w:t>Do składania oświadczeń woli wymagane jest łączne działanie dwóch osób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67" w:leader="none"/>
        </w:tabs>
        <w:jc w:val="both"/>
        <w:rPr/>
      </w:pPr>
      <w:r>
        <w:rPr/>
        <w:t>W sprawach przekraczających zakres zwykłego Zarządu a zwłaszcza nabywania, zbywania, przekazywania lub likwidacji środków majątkowych wymagana jest uchwała Zebrania Delega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Art. 42. </w:t>
      </w:r>
      <w:r>
        <w:rPr/>
        <w:t>Udokumentowany okres przynależności do innych Związków Zawodowych zalicza się do stażu związkoweg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43. </w:t>
      </w:r>
      <w:r>
        <w:rPr/>
        <w:t>1. Zmiany    w   Statucie    mogą    być    wprowadzone   uchwałą   Zebrania   Delegatów w głosowaniu jawnym,  podjętą większością przez  ponad połowę głosów wszystkich uprawnionych do głosowania Delegatów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67" w:leader="none"/>
        </w:tabs>
        <w:jc w:val="both"/>
        <w:rPr/>
      </w:pPr>
      <w:r>
        <w:rPr/>
        <w:t>Statut wchodzi w życie po zarejestrowaniu w są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Art. 44. </w:t>
      </w:r>
      <w:r>
        <w:rPr/>
        <w:t>Rozwiązanie Związku może nastąpić na mocy uchwały Zebrania Delegatów podjętej większością 2/3</w:t>
      </w:r>
      <w:r>
        <w:rPr>
          <w:color w:val="00FF00"/>
        </w:rPr>
        <w:t xml:space="preserve"> </w:t>
      </w:r>
      <w:r>
        <w:rPr>
          <w:color w:val="000000"/>
        </w:rPr>
        <w:t>ważnych oddanych gło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Art. 45. </w:t>
      </w:r>
      <w:r>
        <w:rPr/>
        <w:t>1. Czynności związane z likwidacją Związku dokonuje Komisja Likwidacyjna powołana przez Zebranie Delegatów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Z  przeprowadzonych  czynności  likwidacyjnych  sporządza  się  protokół,   który   </w:t>
      </w:r>
      <w:r>
        <w:rPr>
          <w:color w:val="000000"/>
        </w:rPr>
        <w:t xml:space="preserve"> podlega rejestracji w sądzie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9:00Z</dcterms:created>
  <dc:creator>Krystyna Bardzyńska</dc:creator>
  <dc:description/>
  <cp:keywords/>
  <dc:language>en-US</dc:language>
  <cp:lastModifiedBy>Krystyna Bardzyńska</cp:lastModifiedBy>
  <cp:lastPrinted>2015-04-17T11:47:00Z</cp:lastPrinted>
  <dcterms:modified xsi:type="dcterms:W3CDTF">2015-04-17T09:52:00Z</dcterms:modified>
  <cp:revision>6</cp:revision>
  <dc:subject/>
  <dc:title/>
</cp:coreProperties>
</file>